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2"/>
        </w:rPr>
        <w:t>«</w:t>
      </w:r>
      <w:r>
        <w:rPr>
          <w:rFonts w:cs="Times New Roman" w:ascii="Times New Roman" w:hAnsi="Times New Roman"/>
          <w:color w:val="FF0000"/>
          <w:sz w:val="32"/>
        </w:rPr>
        <w:t>Доказательства абсолютного преимущ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735</wp:posOffset>
            </wp:positionH>
            <wp:positionV relativeFrom="paragraph">
              <wp:posOffset>102235</wp:posOffset>
            </wp:positionV>
            <wp:extent cx="2809875" cy="2258695"/>
            <wp:effectExtent l="0" t="0" r="0" b="0"/>
            <wp:wrapTight wrapText="bothSides">
              <wp:wrapPolygon edited="0">
                <wp:start x="-90" y="-94"/>
                <wp:lineTo x="-90" y="21597"/>
                <wp:lineTo x="21689" y="21597"/>
                <wp:lineTo x="21689" y="-94"/>
                <wp:lineTo x="-90" y="-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58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5180</wp:posOffset>
            </wp:positionH>
            <wp:positionV relativeFrom="paragraph">
              <wp:posOffset>102235</wp:posOffset>
            </wp:positionV>
            <wp:extent cx="2871470" cy="2258695"/>
            <wp:effectExtent l="0" t="0" r="0" b="0"/>
            <wp:wrapTight wrapText="bothSides">
              <wp:wrapPolygon edited="0">
                <wp:start x="-134" y="-174"/>
                <wp:lineTo x="-134" y="21594"/>
                <wp:lineTo x="21731" y="21594"/>
                <wp:lineTo x="21731" y="-174"/>
                <wp:lineTo x="-134" y="-1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258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8 сентября в г. Пензе состоялись очередные соревнования юных ЮИДовцев «Безопасное колесо», посвященные 070-летию победы в Великой Отечественной войне. Команда наших ребят в составе Барбакова Евгения, Осюнина Александра, Яловой Олеси и Белкиной Виктории с первых минут уверенно вырвалась вперед. По окончании соревновательного дня независимой судейской бригадой были зафиксирова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142875</wp:posOffset>
            </wp:positionV>
            <wp:extent cx="1805940" cy="2134870"/>
            <wp:effectExtent l="0" t="0" r="0" b="0"/>
            <wp:wrapTight wrapText="bothSides">
              <wp:wrapPolygon edited="0">
                <wp:start x="-135" y="-111"/>
                <wp:lineTo x="-135" y="21597"/>
                <wp:lineTo x="21732" y="21597"/>
                <wp:lineTo x="21732" y="-111"/>
                <wp:lineTo x="-135" y="-11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1348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 этап: Основы оказания ПМП (личный зачё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Барбаков Евг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Осюнин Александ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Белкина Викт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этап:  Практическое оказание ПМП (личный зачё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Осюнин Александр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8760</wp:posOffset>
            </wp:positionH>
            <wp:positionV relativeFrom="paragraph">
              <wp:posOffset>136525</wp:posOffset>
            </wp:positionV>
            <wp:extent cx="1771650" cy="2552700"/>
            <wp:effectExtent l="0" t="0" r="0" b="0"/>
            <wp:wrapTight wrapText="bothSides">
              <wp:wrapPolygon edited="0">
                <wp:start x="-117" y="-78"/>
                <wp:lineTo x="-117" y="21598"/>
                <wp:lineTo x="21715" y="21598"/>
                <wp:lineTo x="21715" y="-78"/>
                <wp:lineTo x="-117" y="-7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527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 место – Барбаков Евг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этап: Знатоки ПДД (личный зач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Барбаков Евг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Осюнин  Александ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этап: Фигурное вождение велосипеда (личный зачё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Белкина Викт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этап: Велоэстафета трасса (командный зач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ес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личный зачё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 место – Барбаков Евгений – будущий участник Всероссийского финала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2640</wp:posOffset>
            </wp:positionH>
            <wp:positionV relativeFrom="paragraph">
              <wp:posOffset>205105</wp:posOffset>
            </wp:positionV>
            <wp:extent cx="1466850" cy="2019300"/>
            <wp:effectExtent l="0" t="0" r="0" b="0"/>
            <wp:wrapTight wrapText="bothSides">
              <wp:wrapPolygon edited="0">
                <wp:start x="-140" y="0"/>
                <wp:lineTo x="-140" y="21493"/>
                <wp:lineTo x="21600" y="21493"/>
                <wp:lineTo x="21600" y="0"/>
                <wp:lineTo x="-1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 место – Осюнин Александр – будущий участник Всероссийского фин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Белкина Викт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командный зачё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ест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ОЛОДЦЫ!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35:00Z</dcterms:created>
  <dc:creator>User</dc:creator>
  <dc:description/>
  <dc:language>en-US</dc:language>
  <cp:lastModifiedBy>Натали</cp:lastModifiedBy>
  <dcterms:modified xsi:type="dcterms:W3CDTF">2015-09-23T18:35:00Z</dcterms:modified>
  <cp:revision>2</cp:revision>
  <dc:subject/>
  <dc:title/>
</cp:coreProperties>
</file>