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Декады правовых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20 апрел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19"/>
        <w:gridCol w:w="1604"/>
        <w:gridCol w:w="1843"/>
        <w:gridCol w:w="23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личеств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мею прав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ич М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ои прав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ина С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 «Школьник, у тебя есть не только права, но и обязан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ова В.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листовок «Знать и выполнять обязан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О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кон на страже прир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кова Е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«Соблюдай правила дорожного движ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– 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2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тельный водител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2:00Z</dcterms:created>
  <dc:creator>User</dc:creator>
  <dc:description/>
  <dc:language>en-US</dc:language>
  <cp:lastModifiedBy>User</cp:lastModifiedBy>
  <dcterms:modified xsi:type="dcterms:W3CDTF">2015-04-20T17:12:00Z</dcterms:modified>
  <cp:revision>2</cp:revision>
  <dc:subject/>
  <dc:title/>
</cp:coreProperties>
</file>