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БОУ ООШ с. Никольское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мероприятий ко Дню Конституции</w:t>
      </w:r>
      <w:r>
        <w:rPr/>
        <w:t>.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2085"/>
        <w:gridCol w:w="907"/>
        <w:gridCol w:w="1276"/>
        <w:gridCol w:w="1418"/>
        <w:gridCol w:w="1514"/>
        <w:gridCol w:w="1760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школьная линейка, посвященная Дню Конституци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5- 8.3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йе школ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хаева Г.М.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рисунков «Мы и закон»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лева Т.В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Будем знать свои права»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5 – 13.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начальных классов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ова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шкина С.Г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 «Будущий гражданин своего Отечества»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5 – 14.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иностранного язык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сова О.А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 «Парламентский час»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5 – 14.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географи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отович М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тякова Е.М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ый стол «Моя малая Родина»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5 – 14.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математик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енова В.Г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ститель директора по УВР                                                Г.М. Мухае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8:32:00Z</dcterms:created>
  <dc:creator>RePack by SPecialiST</dc:creator>
  <dc:description/>
  <dc:language>en-US</dc:language>
  <cp:lastModifiedBy>Натали</cp:lastModifiedBy>
  <dcterms:modified xsi:type="dcterms:W3CDTF">2014-12-10T18:32:00Z</dcterms:modified>
  <cp:revision>2</cp:revision>
  <dc:subject/>
  <dc:title/>
</cp:coreProperties>
</file>