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 Проекта</w:t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8"/>
        <w:gridCol w:w="1320"/>
        <w:gridCol w:w="3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школьным бизнес-проектом</w:t>
              <w:tab/>
              <w:t>«Описание работы школьной теплиц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 2014-2015 уч.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кольной конференции бизнес-про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школьным бизнес-проектом «Целесообразность расширения посевных площадей в закрытом грунт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 2014-2015 уч.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кольной конференции бизнес-про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школьным бизнес-проектом «Разработка мероприятий по продвижению продукции школьной теплицы на рыно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 2014-2015 уч.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кольной конференции бизнес-про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школьным бизнес-проектом</w:t>
              <w:tab/>
              <w:t>«Оценка и анализ экономической эффективности работы школьной теплиц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 2014-2015 уч.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кольной конференции бизнес-проек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29:00Z</dcterms:created>
  <dc:creator>Admin</dc:creator>
  <dc:description/>
  <cp:keywords/>
  <dc:language>en-US</dc:language>
  <cp:lastModifiedBy>Admin</cp:lastModifiedBy>
  <dcterms:modified xsi:type="dcterms:W3CDTF">2015-02-17T07:29:00Z</dcterms:modified>
  <cp:revision>1</cp:revision>
  <dc:subject/>
  <dc:title/>
</cp:coreProperties>
</file>