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6"/>
      </w:tblGrid>
      <w:tr>
        <w:trPr>
          <w:trHeight w:val="480" w:hRule="atLeast"/>
        </w:trPr>
        <w:tc>
          <w:tcPr>
            <w:tcW w:w="10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через предпринимательсто»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Исполнитель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екта - Колотович Марина Николаевна, учитель географии МБОУ ООШ с. Никольское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Адресная направленность (целевая группа Проекта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8 классов МБОУ ООШ с. Никольское</w:t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 – декабрь 2016г.</w:t>
            </w:r>
          </w:p>
        </w:tc>
      </w:tr>
      <w:tr>
        <w:trPr>
          <w:trHeight w:val="835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Актуальность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временном мире жизненно важными являются такие качества человека, как способность выбирать профессиональный путь, достигать жизненного успеха, организовывать созидательную социально полезную деятельность на благо развития рег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этой цели возможно посредством изучения опыта работы прдприяий на селе, знакомства с работой сельских предприним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объясняется актуальность проекта «Обучение через предпринимательство» (далее – Проект)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 w:eastAsia="en-US"/>
              </w:rPr>
              <w:t>2.2. Основания для инициации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07.05.2012 № 599 «О мерах по реализации государственной политики в области образования и науки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сударственная программа Российской Федерации «Развитие образования» на 2013-2020 годы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атриотического воспитания граждан Российской Федерации (протокол № 2(12)-П4 от 21.05.2003 заседания Правительственной комиссии по социальным вопросам военнослужащих, граждан, уволенных с военной службы, и членов их сем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Пензенской области от 28.08.2012 № 442-рП «Об утверждении Концепции развития системы образования Пензенской области на 2012 - 2021 годы».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Цель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овышению престижа жизни на селе у молодого поколения; обучение навыкам организации собственного дела.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Задачи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знакомство учащихся с работой школьной теп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ить эффективность выращивания овощных культур различных сортов для закрытого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сновать эффективность работы по выращиванию овощей в закрытом грун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ать мероприятия по продвижению продукции школьной теплицы на ры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сновать возможность расширения посеных площадей для выращивния овощных культур в закрытом грунте.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держание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Проекта предполагается: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сбор материалов о работе школьной теплицы и оформление школьных бизнес - проек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е информации на школьном сай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презентации собранного материала в школе;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Партнеры Проек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теплица – ответственный Мохрова Вера Петровна, учитель технологии.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Планируемые показатели эффективности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щение в село молодежи по окончании  обучения в организациях профессионального образования, организация собственного бизнеса в родном с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8:00Z</dcterms:created>
  <dc:creator>Admin</dc:creator>
  <dc:description/>
  <cp:keywords/>
  <dc:language>en-US</dc:language>
  <cp:lastModifiedBy>Admin</cp:lastModifiedBy>
  <dcterms:modified xsi:type="dcterms:W3CDTF">2015-02-17T07:29:00Z</dcterms:modified>
  <cp:revision>1</cp:revision>
  <dc:subject/>
  <dc:title/>
</cp:coreProperties>
</file>