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/>
        <w:t>План-график мероприятий по реализации проекта на 1-е полугодие 2014-2015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66"/>
        <w:gridCol w:w="1879"/>
        <w:gridCol w:w="2061"/>
        <w:gridCol w:w="19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Ф.И.О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сание работы школьной теплиц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кова Е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сообразность расширения посевных площадей в закрытом грунт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ова В.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План-график мероприятий по реализации проекта на 2-е полугодие 2014-2015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7"/>
        <w:gridCol w:w="1890"/>
        <w:gridCol w:w="2061"/>
        <w:gridCol w:w="1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Ф.И.О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мероприятий по продвижению продукции школьной теплицы на рын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рова В.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и анализ экономической эффективности работы школьной теплиц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тович М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конференции бизнес-проектов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9:00Z</dcterms:created>
  <dc:creator>Admin</dc:creator>
  <dc:description/>
  <cp:keywords/>
  <dc:language>en-US</dc:language>
  <cp:lastModifiedBy>Admin</cp:lastModifiedBy>
  <dcterms:modified xsi:type="dcterms:W3CDTF">2015-02-17T07:30:00Z</dcterms:modified>
  <cp:revision>1</cp:revision>
  <dc:subject/>
  <dc:title/>
</cp:coreProperties>
</file>