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Директор школы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В.Г.Курзако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__________№_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ПОЛНОМОЧЕННОМ ПО ПРАВАМ УЧАСТНИКОВ ОБРАЗОВАТЕЛЬНОГО ПРОЦЕ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стоящее положение определяет цели, компетенцию, основные формы деятельности Уполномоченного по правам участников образовательного процесса в рамках МБОУ ООШ с. Никольско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Участниками образовательного процесса являются ученики, их родители, учителя, воспитатели, сотрудн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Уполномоченный по правам участников образовательного процесса (далее Уполномоченный) назначается решением Совета школы в целях усиления гарантий защиты прав и достоинства участников образовательного процесса и восстановлению нарушенных пра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Деятельность Уполномоченного не отменяет и не влечет пересмотра компетенции иных школьных орган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В своей деятельности Уполномоченный руководствуется международными актами по правам человека, Конституцией РФ, Законом «Об образовании», Уставом образовательного учреждения, законодательством Российской Федерации, Пензенской области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Уполномоченный при осуществлении своей компетенции независим и не подотчетен каким-либо органам и должностным лиц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значение Уполномоче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1. Уполномоченным может быть избран совершеннолетний участник образовательного процесса (учитель, воспитатель, социальный педагог, педагог – психолог, а также родитель, законный представитель несовершеннолетнего), пользующийся доверием и авторитетом участников образовательного процесса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Уполномоченным не может быть  избран участник образовательного процесса, занимающий административную долж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2. Уполномоченный избирается Советом школы большинством (не менее 2/3) голосов от общего числа членов Совета школы  при открытом голосова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3. Уполномоченный назначается на срок 3 год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4. Уполномоченный может быть досрочно освобожден от должности в случае: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подачи личного заявления о сложении полномочий;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неисполнения своих обязанност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5.  Освобождение Уполномоченного от должности в этих случаях принимается Советом школы большинством (не менее 2/3) голосов от общего числа членов Конференции или Совета школы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омпетенция Уполномоченног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Уполномоченный действует в пределах компетенции, установленной настоящим Положением и в рамках образовательного процесса. Уполномоченный  не принимает административных решений, отнесенных к образовательному процессу и компетенции должностного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Уполномоченный рассматривает жалобы только участников образовательного процесса. Жалоба может быть подана также третьим лицом при условии согласия на это лица, права и достоинства которого, по мнению заявителя, были ущемле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Уполномоченный рассматривает жалобы о нарушении прав, установленных Уставом образовательного учреждения, а также факты ущемления достоинства участников образовательного процес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Не подлежат рассмотрению жалобы 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просы, связанные с оплатой труда и поощрения членов трудового коллектив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исциплинарные взыска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ю учебного процесса (распределение учебной нагрузки среди учителей и изменение ее в течение года, распределение кабинетов и классного руководства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йствия и решения муниципальных и государственных органов управления  образовани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Приоритетным в деятельности Уполномоченного является защита прав несовершеннолетних участников образовательного процесса.</w:t>
        <w:br/>
        <w:t xml:space="preserve">           3.6. Жалоба должна быть подана Уполномоченному в письменной или устной форме в течение 2-х недель с момента нарушения или ущемления достоинства или с того момента, когда заявителю стало известно о нарушении.</w:t>
        <w:br/>
        <w:t xml:space="preserve">           3.7. Получив жалобу, Уполномоченный впр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инять жалобу к рассмотрени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азать на другие меры, которые могут быть предприняты для за</w:t>
        <w:softHyphen/>
        <w:t xml:space="preserve">щиты прав и достоинства участников образовательного процесс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дать жалобу органу или должностному лицу, компетентному разрешить ее по существу, если на то есть согласие заявител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азать в принятии жалобы, мотивируя свои решения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8. Уполномоченный вправе заняться проблемой по собственной инициативе при наличии информации о грубых нарушениях прав участников образовательного процесса либо лиц, не способных самостоятельно отстаивать свои интересы.</w:t>
        <w:br/>
        <w:t xml:space="preserve">           3.9.  При выяснении вопроса Уполномоченный впр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еспрепятственно посещать любые уроки, родительские собрания,</w:t>
        <w:br/>
        <w:t>заседания Совета школы, педагогические советы и совещания при</w:t>
        <w:br/>
        <w:t xml:space="preserve">директоре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ь объяснения по вопросам, подлежащим выяснению от всех участников образовательного процесс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самостоятельно или совместно с другими школьными органами и директором школы проверку деятельности участников образовательного процесса, относительно которых Уполномочен</w:t>
        <w:softHyphen/>
        <w:t>ный располагает информацией о грубых нарушениях прав участ</w:t>
        <w:softHyphen/>
        <w:t xml:space="preserve">ников образовательного процесса или унижения их достоинст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0. Уполномоченный не вправе разглашать ставшие ему известными в процессе выяснения сведения без согласия заявителя.</w:t>
        <w:br/>
        <w:t xml:space="preserve">            3.11. В случае установления нарушения прав Уполномоченный предпринимает следующие мер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йствует разрешению конфликта путем конфиденциальной согласительной  процедур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осит (письменные) рекомендации, обращенные к сторонам конфликта, предлагающие меры для его разреш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ет все возможные меры для разрешения споров и конфликтов наиболее быстрым способо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2. Если по результатам рассмотрения жалобы Уполномоченный приходит к выводу о грубом нарушении Устава образовательного учреждения либо унижении достоинства других участников образовательного процесса, Уполномоченный вправе ставить перед директором школы вопрос о привлечении к дисциплинарной ответственности нарушителей. Уполномоченный принимает участие в предварительных обсуждениях всех решений администрации школы, входящих  в его компетенцию.</w:t>
        <w:br/>
        <w:t xml:space="preserve">            3.13. По результатам изучения и обобщения информации о нарушениях Устава образовательного учреждения Уполномоченный вправе представлять Совету школы, педагогическому совету и администрации школы свои мнения, оценки и предложения, как общего характера, так и по конкретным вопросам, затрагивающим права и достоинства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4. В случаях систематических нарушений прав участников образовательного процесса или унижения их достоинства Уполномочен</w:t>
        <w:softHyphen/>
        <w:t>ный вправе выступить с устным докладом на заседании Совета школ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5. По окончании учебного года Уполномоченный представляет в Совет школы или/и педагогический совет доклад о своей деятельности. Доклад может содержать общие оценки, выводы и рекомендации, относящиеся к обеспечению прав и уважения достоинства участников образовательного процес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язанности администрации школы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4.1. Для эффективной работы Уполномоченного администрация образовательного учреждения оказывает ему всемерное содействие в предоставлении на время личного приема отдельного помещения, в выдаче запрашиваемых документов и  иных сведений, необходимых для осуществления деятельности в пределах его компетен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Должностные лица школы не вправе вмешиваться в деятельность Уполномоченного с целью повлиять на его решение в интересах отдельного л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При необходимости Уполномоченный назначает двух помощников таким образом, чтобы были представлены все участники образовательного процесса.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 школ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.Г.Курзаков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от__________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го по правам участников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е положение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. На должность Уполномоченного назначается лицо, являющееся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гражданином РФ, имеющее среднее или высшее профессиональное </w:t>
      </w:r>
    </w:p>
    <w:p>
      <w:pPr>
        <w:pStyle w:val="Style19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разование и являющееся участником образовательного процесса: </w:t>
      </w:r>
    </w:p>
    <w:p>
      <w:pPr>
        <w:pStyle w:val="Style19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итель, воспитатель, педагог-психолог, социальный педагог.</w:t>
      </w:r>
    </w:p>
    <w:p>
      <w:pPr>
        <w:pStyle w:val="Style19"/>
        <w:ind w:left="36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частник образовательного процесса, занимающий в школе </w:t>
      </w:r>
    </w:p>
    <w:p>
      <w:pPr>
        <w:pStyle w:val="Style19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ую должность, не может быть избран   Уполномоченн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Уполномоченный по правам участников образовательного процес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далее Уполномоченный) вводится в структуру органов общественног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ения в целях усиления гарантий защиты прав, свобод и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онных интересов ребенка в общеобразовательном учреждении, 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восстановления прав в случае их наруш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Уполномоченный не подменяет собой специализированные службы,  </w:t>
      </w:r>
    </w:p>
    <w:p>
      <w:pPr>
        <w:pStyle w:val="Style19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и и общества, занимающиеся охраной детей, а вмешивается </w:t>
      </w:r>
    </w:p>
    <w:p>
      <w:pPr>
        <w:pStyle w:val="Style19"/>
        <w:ind w:first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шь в тех случаях, когда предпринятые меры оказались</w:t>
      </w:r>
    </w:p>
    <w:p>
      <w:pPr>
        <w:pStyle w:val="Style19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успешными  или применялись ненадлежащим образ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Для эффективной работы Уполномоченного администрация школы </w:t>
      </w:r>
    </w:p>
    <w:p>
      <w:pPr>
        <w:pStyle w:val="Style19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казывает ему всемерное содействие: обеспечивает отдельным</w:t>
      </w:r>
    </w:p>
    <w:p>
      <w:pPr>
        <w:pStyle w:val="Style19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мещением, предоставляет запрашиваемые документы и иные</w:t>
      </w:r>
    </w:p>
    <w:p>
      <w:pPr>
        <w:pStyle w:val="Style19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ведения,  необходимые для осуществления деятельности в пределах </w:t>
      </w:r>
    </w:p>
    <w:p>
      <w:pPr>
        <w:pStyle w:val="Style19"/>
        <w:ind w:firstLine="4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го  компетентности.</w:t>
      </w:r>
    </w:p>
    <w:p>
      <w:pPr>
        <w:pStyle w:val="Style19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Администрация школы не вправе вмешиваться и препятствовать </w:t>
      </w:r>
    </w:p>
    <w:p>
      <w:pPr>
        <w:pStyle w:val="Style19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еятельности Уполномоченного с целью повлиять на его решение в </w:t>
      </w:r>
    </w:p>
    <w:p>
      <w:pPr>
        <w:pStyle w:val="Style19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тересах отдельного лица.</w:t>
      </w:r>
    </w:p>
    <w:p>
      <w:pPr>
        <w:pStyle w:val="Style19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.6. Педагогическому работнику, выполняющему функции </w:t>
      </w:r>
    </w:p>
    <w:p>
      <w:pPr>
        <w:pStyle w:val="Style19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полномоченного могут быть установлены надбавки к окладу за счет</w:t>
      </w:r>
    </w:p>
    <w:p>
      <w:pPr>
        <w:pStyle w:val="Style19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фонда экономии заработной платы в порядке установленном </w:t>
      </w:r>
    </w:p>
    <w:p>
      <w:pPr>
        <w:pStyle w:val="Style19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локальными нормативными актами общеобразовательного 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ре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цели и задачи Уполномоченног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Цель Уполномоченного – обеспечить ребенку полное и гармоничное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, уважая его достоинств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2.2.Основными задачами Уполномоченного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мерное содействие восстановлению нарушенных прав ребе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родителям в трудной жизненной ситуации их детей, в регулировании взаимоотношений в конфликтных ситуациях, формирование у детей навыков самостоятельной жиз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семей, учителей и детей по вопросам защиты прав ребе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авовому просвещению участников образовательного проце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антий защиты прав и законных интересов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В своей деятельности Уполномоченный руководствуется Конвенци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ОН по правам ребенка, Конституцией РФ, Федеральным законом «Об основных гарантиях прав ребенка в РФ» от 24июля 1998 г., российским и международными документами, защищающие права и интересы  ребенка, Уставом общеобразовательного учреждения 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ложением об уполномоченном по правам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Уполномоченный принимает меры к охране детей от любого 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илия, жестокости, эксплуатации, а также от деморализ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сутствия должного ухода и других форм плох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виды деятельности Уполномоченного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полномоченного не противоречит функциональным обязанностям иных школьных органов, не отменяет их и не влечет их пересмотра и строится на принципах справедливости, ответственности и гуман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деятельности Уполномоченного является защита прав и законных интересов несовершеннолетних участников образовательного процесс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е вправе разглашать сведения о частной жизни заявителя и других л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а и обязанности Уполномоченного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полномоченный действует в пределах компетенции, установленной Положением об уполномоченном по правам участников образовательного процесса, и в рамках образовательного процесса. Он не принимает управленческих решений, отнесенных к образовательному процессу и компетенции должностного лиц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своих функций Уполномоченный имеет пра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ать уроки, родительские собрания, заседания органов ученического самоуправления, попечительского и педагогического советов и совещания при директор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бъяснения по спорным вопросам от всех участников образовательного проце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амостоятельно или совместно со школьными органами самоуправления, администрацией школы проверку факта нарушения прав, свобод и интересов ребе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решением проблем по собственной инициативе при наличии факта грубых нарушениях прав ребе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ирать себе помощников из числа участников образовательного проце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в качестве посредника в случаях возникновения конфликтов между детьми и родителями, школьниками и учителями, родителями и педагогам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действовать повышению информированности о правах ребенка, как самих детей, так и взросл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полномоченный обяза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решению конфликта путем конфиденциальных перегово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рекомендации (письменные и устные) в административные органы о совершенствовании механизма обеспечения и защиты прав и законных интересов ребе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лагать меры для разрешения конфлик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вои мнения, оценки и предложения, как общего характера, так и по конкретным вопросам по результатам изучения и обобщения информации о нарушении прав, свобод и законных интересов ребенка органам самоуправления школы, педагогическому совету и администрации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разглашать ставшие ему известными в процессе выяснения сведения без согласия заявите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ор, изучение и анализ информации по вопросам обеспечения и защиты прав и законных интересов ребе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компетентные органы с ходатайством о возбуждении дисциплинарного, административного производства в отношении должностных лиц, в решениях или действиях (бездействиях) которых он усматривает нарушения прав ребенка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рушений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передает жалобу органу или должностному лицу, компетентному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решить ее по существу, если на то есть согласие заявителя.</w:t>
      </w:r>
    </w:p>
    <w:p>
      <w:pPr>
        <w:pStyle w:val="Style19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5. Прекращение деятельности Уполномоченного.</w:t>
      </w:r>
    </w:p>
    <w:p>
      <w:pPr>
        <w:pStyle w:val="Style19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й прекращает свою деятельность по окончании срока выборов. </w:t>
      </w:r>
    </w:p>
    <w:p>
      <w:pPr>
        <w:pStyle w:val="Style19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может быть досрочно освобожден от обязанностей в случае:</w:t>
      </w:r>
    </w:p>
    <w:p>
      <w:pPr>
        <w:pStyle w:val="Style19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ольнения из общеобразовательного учреждения;</w:t>
      </w:r>
    </w:p>
    <w:p>
      <w:pPr>
        <w:pStyle w:val="Style19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и личного заявления о сложении полномочий;</w:t>
      </w:r>
    </w:p>
    <w:p>
      <w:pPr>
        <w:pStyle w:val="Style19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е своих обязанностей.</w:t>
      </w:r>
    </w:p>
    <w:p>
      <w:pPr>
        <w:pStyle w:val="Style19"/>
        <w:spacing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51:00Z</dcterms:created>
  <dc:creator>Пользователь</dc:creator>
  <dc:description/>
  <cp:keywords/>
  <dc:language>en-US</dc:language>
  <cp:lastModifiedBy>Admin</cp:lastModifiedBy>
  <cp:lastPrinted>2013-09-26T23:41:00Z</cp:lastPrinted>
  <dcterms:modified xsi:type="dcterms:W3CDTF">2013-09-29T20:42:00Z</dcterms:modified>
  <cp:revision>37</cp:revision>
  <dc:subject/>
  <dc:title/>
</cp:coreProperties>
</file>