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нята    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Директор МБОУ ООШ с. 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с. Никольское                                           ________________ И.В. Шар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                                                         «     » ___________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»_____________2014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атегия развития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с. Нико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014 по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кольско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тратегия развития  МБОУ ООШ с. Никольское до 2021 года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Стратегическая цель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обеспечение оптимального функционирования  школы для качественного освоения учащимися базового стандарта  содержания образования;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 обновления качества образования на основе реализации компетентностного подхода;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  создания условий социального самоопределения школьников, воспитания человека культуры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Ценност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, на которых уже сегодня основана и будет основываться в дальнейшем деятельность школы: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 доверие и уважение друг к другу учащихся, педагогов, родителей;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 стремление к высокой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психологической комфортности для всех субъектов педагогического процесса;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 стремление к высокому уровню самоорганизации детского коллектива и коллектива учителей;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  атмосфера свободы творчества, способствующая творческому развитию учащихся и учителей;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  обеспечение высокого уровня образования для всех выпускников школы;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- стремление к обеспечению социальной адаптации выпускника школы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>
          <w:b/>
          <w:i/>
        </w:rPr>
        <w:t>Прогноз</w:t>
      </w:r>
      <w:r>
        <w:rPr/>
        <w:t xml:space="preserve"> базируется на демографических прогнозах (комплектование классов), на прогнозах развития экономики, технологий, представленных в концепции долгосрочного развития РФ, Программе 2021: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/>
        <w:t>- качество образования станет одним из определяющих условий развития школы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/>
        <w:t>- сохранение числа классов-комплектов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/>
        <w:t>- подготовка выпускников, ориентированных на необходимость получения непрерывного образования и способных к получению знаний для овладения новыми профессиями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/>
        <w:t>- использование потенциала социума для осуществления воспитательной работы школы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/>
        <w:t xml:space="preserve"> </w:t>
      </w:r>
      <w:r>
        <w:rPr/>
        <w:t xml:space="preserve">- приоритетными направлениями воспитательной работы считать гражданское образование. 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/>
      </w:pPr>
      <w:r>
        <w:rPr/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5" w:firstLine="1080"/>
        <w:jc w:val="both"/>
        <w:rPr>
          <w:b/>
          <w:b/>
          <w:bCs/>
        </w:rPr>
      </w:pPr>
      <w:r>
        <w:rPr>
          <w:b/>
          <w:bCs/>
        </w:rPr>
        <w:t>Характеристика социального заказа на образовательные услуги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Социальный заказ - это те образовательные  желания и ожидания государства, муниципалитета, педагогического сообщества, учащихся, их родителей по отношению к школе. Каждый субъект, делающий социальный заказ, выделяет приоритетные направления по совершенствованию школьного образования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Государство считает главными следующие направления: оптимизация образовательного процесса с целью сохранения физического, психического и духовно-нравственного здоровья обучающегося; усиление роли социально-гуманитарного цикла дисциплин способствующих формированию духовности и активной гражданской позиции личности; ведение профильного обучения в школе в целях обеспечения профессионального самоопределения обучающихся; обеспечения оптимальных условий для развития и становления каждого ребенка и реализации его потенциальных способностей и возможностей; совершенствование системы оценивания учебных достижений учащихся на всех ступенях образования и оценки качества образования; информатизация обучения формирование информационной грамотности выпускников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Все эти направления, составляющие государственный социальный заказ,  актуальны и востребованы участниками образовательного процесса. Родители и обучащиеся МБОУ ООШ  с. Никольское  хотят видеть  свою школу как открытое информационное  образовательное пространство, в котором созданы максимальные условия развития личности, выявления всех потенциальных возможностей качественного образования и воспитания.  В МБОУ ООШ с. Никольское социальный заказ изучается ежегодно в следующих формах: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проведение  родительских собраний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организация работы Совета школы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анкетирование родителей: "Изучение социального и образовательного заказа родителей", "Изучение образовательных запросов учащихся", «Удовлетворенность родителями образовательным процессом"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 xml:space="preserve">- проведение социального опроса девятиклассников «Самоопределение».  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>
          <w:b/>
          <w:i/>
        </w:rPr>
        <w:t>Родители</w:t>
      </w:r>
      <w:r>
        <w:rPr/>
        <w:t xml:space="preserve"> обучащихся прежде всего хотят, чтобы школа смогла обеспечить: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качественное образование и воспитание детей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развитие индивидуальных способностей и возможностей каждого ученика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дифференцированное обучение детей в соответствии с их способностями, склонностями и интересами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развитие мотивации их детей к продолжению обучения после окончания школы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качественную подготовку выпускников к обучению в средних и среднеспециальных учебных заведениях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разнообразный и интересный досуг детей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формирование информационной грамотности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сохранение и укрепление здоровья и безопасности детей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>
          <w:b/>
          <w:i/>
        </w:rPr>
        <w:t>Учащиеся</w:t>
      </w:r>
      <w:r>
        <w:rPr/>
        <w:t xml:space="preserve"> школы  формулирует следующие социально-образовательные запросы: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максимальное развитие способов деятельности, применяемых в практической жизни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создание комфортных материально-технических условий обучения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создание комфортных психологических условий общения с педагогами и сверстниками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создание условий для освоения новых информационных технологий;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- формирование среды,  в которой интересно и радостно общаться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Таким образом, учащиеся хотят, чтобы в школе им всегда было интересно и комфортно, и они смогли получить качественное образование и сформировать навыки, необходимые для полноценной будущей жизни.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>
          <w:b/>
          <w:i/>
        </w:rPr>
        <w:t>Педагоги</w:t>
      </w:r>
      <w:r>
        <w:rPr/>
        <w:t xml:space="preserve">  школы делают социальный заказ прежде всего на создание достойных материальных условий. Педагогический коллектив ожидает улучшения материально-технического обеспечения образовательного процесса и создания условий для творческого роста и реализации профессионального потенциала. </w:t>
      </w:r>
    </w:p>
    <w:p>
      <w:pPr>
        <w:pStyle w:val="Style17"/>
        <w:tabs>
          <w:tab w:val="clear" w:pos="708"/>
          <w:tab w:val="left" w:pos="8820" w:leader="none"/>
        </w:tabs>
        <w:spacing w:lineRule="auto" w:line="360"/>
        <w:ind w:right="-6" w:firstLine="1080"/>
        <w:jc w:val="both"/>
        <w:rPr/>
      </w:pPr>
      <w:r>
        <w:rPr/>
        <w:t>Образовательные запросы и ожидания всех участников образовательного процесса в итоге имеют общий критерий: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.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Концептуальная модель выпускни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120"/>
        <w:ind w:firstLine="709"/>
        <w:rPr>
          <w:rFonts w:ascii="Verdana" w:hAnsi="Verdana" w:eastAsia="Times New Roman" w:cs="Verdana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Выпускника школы мы представляем как личность, которой присущи следующие качеств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Высокая духов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– культура общения, поведения; потребность в саморазвитии. 2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Гражданская позиция –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понимание ценностей мировой культуры, наличие личной системы ценностей, включая нормы и правила общения, принципы толерантности, душевности и доброты в отношениях с людьми, ответственности и обязатель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Патриотическое сознание –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любовь к Родине, преданность своему Отечеству, стремление служить его интересам,   готовность к его защите, уважение к российским традициям, ее истор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Активное стремление к выполнению социально значимых функций в различных сферах жизни обществ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стратегии в период 2014 – 2021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аналитико-диагностический: анализ исходного состояния и тенденций развития школы для понимания реальных возможностей и сроков исполнения ( 2014 го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сновной, внедренческий: поэтапная реализация целевых программ и проектов; внедрение действенных механизмов развития школы, промежуточный контроль, промежуточный опыт школы; организация рейтингов педагогических работников; трансляция сложившегося опыта. ( 2015 – 2020 го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рактико-прогностический: реализация, анализ, обобщение результатов повседневной работы школы; подведение итогов; постановка новых стратегических задач развития школы.(2020 – 2021 го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стратегии развития школ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ализация  ФГОС  ОО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Федеральном Законе  № 273-ФЗ от 29.12.2013г  «Об  образовании  в  Российской  Федерации»  речь идё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должна стать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 задачи, поставленные сегодня перед школьным образованием, значительно расширяют сферу действия и назначение образовательных стандартов. Большое значение приобретают социальные эффекты, обусловленные функционированием системы образования — эффекты формирования гражданской активности и консолидации общества, снижения социально-психологической напряженности между различными группами населения и достижения социального равенства отдельных личностей с разными стартовыми возможностям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 федеральных  государственных  образовательных стандартов положен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всех сторон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, их солидарной ответственности за результат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Уже в школе дети должны получить возможность раскрыть свои способности, сориентироваться в высокотехнологичном конкурентном мир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 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 и основной   школы, учитывать специфику возрастного развития школьников. Достижение таких результатов в практике школы должно основываться на передовых достижениях отечественной психолого-педагогической нау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ФГОС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их условий для реализации ФГОС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ценки личных достижений обучающихся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68"/>
        <w:gridCol w:w="1991"/>
        <w:gridCol w:w="1471"/>
        <w:gridCol w:w="2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в соответствии ФГО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 пакет  документов,  регламентирующих  правоотношения  в  образовательном  процессе  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по УВ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 должностные   инстру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сновной образовательной программы в  соответствии с  ФГОС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ники, зам. директора по 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объединение  начальных классов, зам. директора по УВР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 образовательные  программы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го плана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 деятельност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отдельных предметов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а коррекционной работы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ителей по учебны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  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приказ об утвер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це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основной школы 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ителей, подготовленных к введению ФГО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методических семинарах по реализации ФГОС начального общего образования, основного  общего 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обмен опы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каза на учебники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библиотека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методической литературой, учебни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орудованию кабинетов в соответствии с требованиями ФГОС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используемой и имеющейся в кабинете учебной литературы на предмет ее соответствия федеральным перечня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рабочих мест учителей начальных классов ПК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привлечения учреждений дополнительного образования и других учреждений, родителей к организации внеурочной деятельности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ер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реализации ФГОС начального общего образования, основного  общего 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консультации педагогов   по вопросам реализации ФГО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ителей, подготовленных к введению ФГО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 школы к реализации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по УВ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вовлеченных в деятельность шко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реализации ФГОС в школ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по УВР,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 реализации ФГОС на заседаниях педагогического совета школы, родительского комитета школы, класса, родительских собрания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олнота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качества результатов обучения на всех ступенях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зависимой муниципальной итоговой аттестации обучающихся начальной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школы подготовки и проведения государственной (итоговой) аттестации выпускников, освоивших образовательные программы основного общего образ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обучающихся, подтвержденных независимой оценкой качества образования.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возможности самореализации личности школьника (поддержка талантливых детей)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аннее выявление, обучение и воспитание одаренных и талантливых детей составляет одну их главных проблем совершенствования системы образования. Поэтому, 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 Массовая школа обычно сталкивается с проблемой раннего выявления и развития способностей обучающих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внимания – олимпиадное движение, тесно взаимосвязанное с работой с одарёнными  детьми.  Организация олимпиадного движения в школе также основывается на синтезе традиции и инновации. Традиционным является участие во всех этапах всероссийских предметных олимпиад по всем предметам, а также в международных играх и олимпиадах «Кенгуру» по математике, «Русский медвежонок» по русскому языку. А так же ежегодно принимаем участие в региональной олимпиаде «Весенниада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овацией в этой работе является индивидуальное закрепление за каждым обучающимся 7-8  классов наставника из числа учителей-предмет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образования заключается в создании условий, позволяющих каждому обучающемуся освоить образовательную программу и быть успешным. Происходит демократизация школьной жизни, активно привлекаются родители и местное сообщество в качестве ресурса развития школ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научно-практическую и проектную деятельность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способностей обучающихся.</w:t>
      </w:r>
    </w:p>
    <w:p>
      <w:pPr>
        <w:pStyle w:val="Style18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70"/>
        <w:gridCol w:w="1991"/>
        <w:gridCol w:w="1927"/>
        <w:gridCol w:w="25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учающихся, проявивших свои таланты в различных областях деятель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ворческих работ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або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екстов олимпиад и интеллектуальных конкур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текс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омендаций по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школы, участников различных, конкурсов, соревнова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конкур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на ранних этапах развит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. директора по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интересов и запросов обучаю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научно-исследовательской деятельности обучающихс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ока исследовательских форм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стоятельности познавательной активности обучаю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й научно-практической конферен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вовлеченных в исследовательскую деятельност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ндивидуальных достижений обучающихся (портфолио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образовательного процесс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зентации достижений школьни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тского творч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, самореализация педагог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«Опыт работы с одаренными детьм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, муниципальном, региональном этапе Всероссийской олимпиады школьников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разных этапах Всероссийских олимпиа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, конкур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дистанционных олимпиад и конкурса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на школьном сайт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наставничества над каждым одарённым ребён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едагогических рисков в работе с одаренными детьм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грировано-предметных неде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казание помощи способным детям, попавшим в трудную жизненную ситуаци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в работе с одаренными обучающихс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конкурсов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 года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 руководитель год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, самостоятельной, ответственной личности, раскрытие индивидуальных особенностей каждого участника образовательного процесса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успешной социализации и гражданского становления лич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. Сегодня коренным образом меняются отношения гражданина России с государством и обществом. Поэтому при формировании личности, необходимо сочетать гражданскую, правовую, политическую культуру и ощутимый вклад должна внести именно современная школ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системная воспитательная работа в школе, отвечающая современным требованиям государственной политики, должна быть индикатором ценностного и морально-нравственного состояния общества. «Концепция духовно-нравственного развития и воспитания личности гражданина России» определяет школу как важнейший фактор, обеспечивающий социокультурную модернизацию российского общества, и определяет основные направления в работе школы: интеллектуальная, гражданская, духовная и культурная жизнь школьни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 Патриотизм выступает в единстве духовности, гражданственности и социальной активности и формируется в процессе обучения, социализации и воспитания школьников. Чувство патриотизма у юного гражданина - это не только результат его знаний о своем Отечестве, это сложившийся внутренний образ, который становится регулятором его собственного поведения и критерием оценки поведения других люд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через вовлечение обучающихся в кружки и секции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 обучающихся к работе в детской общественной организации «Солнечная страна»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етевого взаимодействия с учреждениями дополнительного образовани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ДЦ, ДЮСШ,  ДЮТ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атриотического воспитания через организацию и проведение внеклассных мероприятий, работу  школьного  музе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направле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и духовно-нравственное воспита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работ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4"/>
        <w:gridCol w:w="2139"/>
        <w:gridCol w:w="1361"/>
        <w:gridCol w:w="2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и духовно-нравственное воспит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закона «О днях воинской славы России» создать календарь победных дней Росс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торико-правовой основы гражданско-патриотического и духовно-нравственному 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периодически пополнять картотеку Федеральных законов, включающих вопросы гражданско-патриотического воспитания граждан РФ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ствозн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государственной политики в области гражданско-патриотическ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нцепции патриотического воспитания граждан РФ разработать формы и методы работы с обучающимися по вопросам гражданско-патриотического и духовно-нравственного воспитания школьников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й методологической основы гражданско-патриотического  вос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 гражданско-патриотическому  воспитания обучающихся, готовности их к достойному служению Отечеств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гражданско-патриотического  вос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обучения и воспитания (анкетирование, итоговая аттестация, олимпиады и т.д.)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,педагогический 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ых технологий, корректировка планов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учителями-предметниками, классными руководителями, педагогами дополнительного образования реализующими программы гражданско-патриотической   направленности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 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расширение возможностей системы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едагогического совета по реализации программ гражданско-патриотической   направленности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организации гражданско-патриотического   вос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овые компьютерные технологии, организовать учёбу классных руководителей по гражданско-патриотическому воспитанию обучающихс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, совершенствование подготовки кад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декады гражданско-партиотического воспитания, декады гражданской обороны, «Вахты Памяти», акций: «Открытка солдату», «Письмо солдату», «Дни  добра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бучающиеся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 воспит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юбилейных мероприятий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чувства гордости за свою страну, осознание необходимости увековечения памяти российских воинов, событий истории Оте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районных, областных   конкурсах, фестивалях, спортивных соревнованиях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 учитель физической культуры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воспи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песни и строя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физической  культур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воспитанию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треч  с ветеранами тыла, труда, Вооружённых Сил и правоохранительных органов, ветеранами   локальных войн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го потенциала ветеранов в воспитании подрастающего поко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Уроков мужества»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предметники, классные руководители, обучающиеся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ёжи в духе боевых традиций старших поко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, презентаций с тематикой гражданско-патриотического   воспитания (походы, конкурсы, вечера и т. п.)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обучающиеся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в целях пропаганды гражданско-патриотического  вос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ам гражданско-патриотического и духовно-нравственного  воспитания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г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формирования гражданско-патриотических чувств и сознания у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: «Проблемы патриотического воспитания: опыт, перспективы, взаимодействие»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классные руководители, педагоги дополнительного образования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патриотического воспитания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 с целью оказания им помощ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  классные  руко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 и бесед для родителей специалистов различных служб (нарколога, юриста, психотерапевта, участкового инспектора)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екад «Подросток», антинаркотической акции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 классные  руко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 «День борьбы с курением», «День борьбы со СПИДом», «Спорт вместо наркотиков»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  классные  рукео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развитие личностных ресурсов детей, способствующих формированию активной жизненной 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мейных и социально-психологических условий проживания ребенка-первоклассника в семь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   классный  руковод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полнительного образования по следующим направленностям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спортивно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учителя  предметники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о внеурочное врем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посещающих кружки и секции  и участвующих в районных, областных,   всероссийских и программ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обучающихся  к занятиям в кружках и секциях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обучающихся к участию в районных, областных,   всероссийских конкурса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истеме дополнительного образ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сти кружков и секций на базе школ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 спортивно-оздоровительной направленности в рамках дополнительного образования детей.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физической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.</w:t>
            </w:r>
          </w:p>
        </w:tc>
      </w:tr>
    </w:tbl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чительского корпу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сходящие во всех сферах нашего общества и прежде всего в сфере образования, предъявляют новые требования к системе повышения квалификации работников образования, к личности самого учителя. 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школе, на уровне района,  области.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необходимы новые учителя – профессионалы своего дела, чуткие, внимательные, восприимчивые к интересам школьников, открытые ко всему новом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, соответствующих современным требованиям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7"/>
        <w:gridCol w:w="1875"/>
        <w:gridCol w:w="1684"/>
        <w:gridCol w:w="2559"/>
      </w:tblGrid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го семинара по порядку аттестации педагогических кадр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 различного уров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конкур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ижа педагогической профессии и школы  в социуме</w:t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квалификации педагогических кад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вышения квалификации</w:t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едагогическими кадрами по специальностям: физическая культура, математ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едагогическими кадрами.</w:t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ых,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школы.</w:t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, открытых мероприятий педагогами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г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урсовой подготовки педагогов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кадр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 гг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педагогов на повышение  квалификации через дистанционную форму обуч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 гг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 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 публикующий свой опыт работы</w:t>
            </w:r>
          </w:p>
        </w:tc>
      </w:tr>
      <w:tr>
        <w:trPr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 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педагогов школы</w:t>
            </w:r>
          </w:p>
        </w:tc>
      </w:tr>
      <w:tr>
        <w:trPr>
          <w:trHeight w:val="41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омендации Министерства образования Пензенской обла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школы.</w:t>
            </w:r>
          </w:p>
        </w:tc>
      </w:tr>
      <w:tr>
        <w:trPr>
          <w:trHeight w:val="8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с портфолио педаго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 гг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школьной инфраструк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президентской инициативы «Наша новая школа» одно из ведущих направлений развития школы до 2021 г. - «Изменение школьной инфраструктуры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реализации  ФГОС  в  полном  объеме  в  школе  необходимо  организовать в  соответствии с  требованиями СанПиН 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 Дополнение библиотеки компьютерным местом, художественной и методической литературой, учебникам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зале: ремонт  санитарных  узлов  для  мальчиков  и  для  девочек,  душевых  для  мальчиков  и  для  девочек;  ремонт спортивных площадок  на  открытом  воздухе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ополнение оснащения кабинета технологии и мастерской  </w:t>
      </w:r>
      <w:r>
        <w:rPr>
          <w:rFonts w:cs="Times New Roman" w:ascii="Times New Roman" w:hAnsi="Times New Roman"/>
          <w:sz w:val="24"/>
          <w:szCs w:val="24"/>
        </w:rPr>
        <w:t xml:space="preserve">     всем  необходимым  оборудованием  для  обучения   по  соответствующей  программе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Столовая </w:t>
      </w:r>
      <w:r>
        <w:rPr>
          <w:rFonts w:cs="Times New Roman" w:ascii="Times New Roman" w:hAnsi="Times New Roman"/>
          <w:sz w:val="24"/>
          <w:szCs w:val="24"/>
        </w:rPr>
        <w:t xml:space="preserve"> отвечающая  всем  требованиям  СанПин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анитарные  узлы  на   каждом  этаже,</w:t>
      </w:r>
      <w:r>
        <w:rPr>
          <w:rFonts w:cs="Times New Roman" w:ascii="Times New Roman" w:hAnsi="Times New Roman"/>
          <w:sz w:val="24"/>
          <w:szCs w:val="24"/>
        </w:rPr>
        <w:t xml:space="preserve">  соответственно  возрасту  и  количеству  обучающихся  и их  половой  принадлежно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ля этого облик  нашей  школы должен значительно измениться. Мы получим реальную отдачу, если школа станет центром жизни всех субъектов образовательного процесса. Создание современной инфраструктуры нашей новой школы актуально наряду с другими президентскими инициатив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текущий ремонт  зда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ограждения вокруг школ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атериально-технической базы школ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 и педагогов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77"/>
        <w:gridCol w:w="2246"/>
        <w:gridCol w:w="1677"/>
        <w:gridCol w:w="2286"/>
      </w:tblGrid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1 г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здания школы ( замена оконных рам, ремонт кровли, замена полового покрытия   в кабинете химии, реконструкция малого спортивного здания школ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8 гг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ы новой мебелью (в начальных классах, в кабинете физики, в кабинете химии, частичная замена мебели в классных комнатах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1 гг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ы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его места педагога компьютер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компьютерного оборудования, приходящегося на 1 обучающегося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 спортивным инвентар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 г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 г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>
          <w:trHeight w:val="19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1 гг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>
          <w:trHeight w:val="13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1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>
          <w:trHeight w:val="2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 о  самообследовании. статьи</w:t>
            </w:r>
          </w:p>
        </w:tc>
      </w:tr>
      <w:tr>
        <w:trPr>
          <w:trHeight w:val="9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го информационного пространства школ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обретение мультимедийных комплексов для базовых предметных кабинетов и их широкое использование в образовательном процесс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едагог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пьютерной базы данных о передовом педагогическом опыте учител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коллективной проектной деятельности с применением ИК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 г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мотивированных на участие в инновационной деятельности.</w:t>
            </w:r>
          </w:p>
        </w:tc>
      </w:tr>
      <w:tr>
        <w:trPr>
          <w:trHeight w:val="9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наты релаксации для работников школ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вхо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работников школы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подрастающего поколения – важный показатель качества жизни общества и государства, отражающий не только настоящую ситуацию, но и формирующий ее развитие в будущем. Всемирной организацией здравоохранения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высоким уровнем развития личности, определенными убеждениями и установками, а также всесторонними знаниями, умениями и привычками здорового образа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сбережение стало одним из атрибутов образовательного процесса в школе. Оно проявляется в применении здоровьесберегающих технологий, организации здоровьесберегающей среды, совместной деятельности учителей, классных руководителей и воспитателей нацеленной на формирование культуры здоровья обучающих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енять ориентиры в системе образования, и сверхзадачей любого урока, любых взаимоотношений школы и школьника, любого административного начинания должна быть установка  -  "не навреди" физическому, психическому и духовному здоровью ребен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практике сегодняшнего дня можно выделить три основные группы подходов к решению проблемы здоровья в школе: профилактический, методический и формирование здоровой лично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илакт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ередачу базовых знаний об индивидуальном здоровье; медико-социальный мониторинг состояния здоровья воспитуемых; работу по профилактике вредных привычек и возможных заболеваний. Это просветительский и непосредственно обучающий подход  - сфера деятельности классных руководителей, учителя биологии, физкультуры, ОБЖ; информация по технике безопасности на уроках физики, химии, технология и др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учитывает негативное воздействие на здоровье самой действующей системы обучения. Он предполагает использование учителем демократических методов организации учебного процесса; отказ от авторитарного стиля; обучение обучающихся способам и приёмам взаимодействия с самим собой, своим внутренним миром, друг с другом и со взрослыми, с окружающим обществом и природой; обучение навыкам самоорганизации и самообразования;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ы сотрудничества школьников и учителей в ходе учебного процесса. Основная его цель - создание силами школьного коллектива нетравмирующей и безопасной развивающей школьной среды для обучающихс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ждый учитель средствами своего предмета может и должен осуществлять оздоровительную направленность уроков.     Функция педагогической деятельности предполагает личный пример учителя, ведущего здоровый образ жизн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подход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здоровой личности</w:t>
      </w:r>
      <w:r>
        <w:rPr>
          <w:rFonts w:cs="Times New Roman" w:ascii="Times New Roman" w:hAnsi="Times New Roman"/>
          <w:sz w:val="24"/>
          <w:szCs w:val="24"/>
        </w:rPr>
        <w:t xml:space="preserve">. Он включает в себя   выше названные  направления, а также организацию системы условий для сохранения и созидания здоровья. Это проведение физкультминуток; развитие системы спортивных секций; вовлечение обучающихся в различные виды реальной творческой деятельности; организация здорового качественного пит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серьёзный комплексный подход возможен только общими усилиями всех работников школ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еклассной физкультурно-оздоровительной деятельности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.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39"/>
        <w:gridCol w:w="1830"/>
        <w:gridCol w:w="1829"/>
        <w:gridCol w:w="24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в  школе качественным сбалансированным  горячим питани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 гг</w:t>
              <w:tab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обучающихся  школы, которые  получают  полноценное  горячее  пит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ннему выявлению потребителей наркотических средств, индивидуальной профилактической работе среди обучающихся.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г</w:t>
              <w:tab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школы 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классные  руковод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 г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обучающихс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тей в основную, подготовительную и специальную групп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Работник участковой больницы,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обучаю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 участковой больниц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плану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намических пау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физической культуры с учетом мониторинга уровня физического здоровья и индивидуальных особенностей обучающихс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работа спортивных сек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физ.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портивных секци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год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деятельности по  формированию здорового образа  жизн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доровья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физ.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г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женедельных школьных спортивных соревновани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 УВР учитель физ. Культуры, классные  руковод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г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ей о состоянии здоровья детей и факторах, формирующих  здоровье школьн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здоровь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г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пропаганде ЗОЖ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 по  УВ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г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 по  УВР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145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1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37:00Z</dcterms:created>
  <dc:creator>Admin</dc:creator>
  <dc:description/>
  <dc:language>en-US</dc:language>
  <cp:lastModifiedBy>User</cp:lastModifiedBy>
  <dcterms:modified xsi:type="dcterms:W3CDTF">2014-10-09T18:37:00Z</dcterms:modified>
  <cp:revision>2</cp:revision>
  <dc:subject/>
  <dc:title/>
</cp:coreProperties>
</file>