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 родители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Style w:val="Emphasis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е оставляйте несовершеннолетних на долгое время без присмотра, контролируйте их местонахождение!!!</w:t>
      </w:r>
    </w:p>
    <w:p>
      <w:pPr>
        <w:pStyle w:val="Normal"/>
        <w:spacing w:before="0" w:after="0"/>
        <w:ind w:firstLine="709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40"/>
          <w:szCs w:val="40"/>
          <w:u w:val="single"/>
        </w:rPr>
        <w:t>Ни в коем случае не оставляйте без присмотра вблизи открытой воды маленьких детей!</w:t>
      </w:r>
    </w:p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40"/>
          <w:szCs w:val="40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40"/>
          <w:szCs w:val="40"/>
          <w:u w:val="single"/>
        </w:rPr>
        <w:t xml:space="preserve">В силу неприспособленности, неопытности и чрезмерного испуга они могут утонуть мгновенно! </w:t>
      </w:r>
    </w:p>
    <w:p>
      <w:pPr>
        <w:pStyle w:val="Normal"/>
        <w:spacing w:before="0" w:after="0"/>
        <w:ind w:firstLine="709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40"/>
          <w:szCs w:val="40"/>
          <w:u w:val="single"/>
        </w:rPr>
        <w:t>Даже на мелководье будьте с ними всегда рядом!</w:t>
      </w:r>
    </w:p>
    <w:p>
      <w:pPr>
        <w:pStyle w:val="Style15"/>
        <w:ind w:firstLine="709"/>
        <w:jc w:val="both"/>
        <w:rPr/>
      </w:pPr>
      <w:r>
        <w:rPr>
          <w:sz w:val="32"/>
          <w:szCs w:val="32"/>
        </w:rPr>
        <w:t xml:space="preserve">В ночь на вторник, 16 июня 2015 года, в отдел полиции обратились родители двух подростков, проживающих в селе Серп и Молот Пензенского района. Взрослые сообщили, что их сыновья не вернулись домой. Одному ребенку 10 лет, второму 13. На поиски детей были брошены силы профессионалов и волонтеров. «Ночью на водной глади пруда села Серп и Молот было найдено тело мальчика, одежда обоих детей обнаружена на берегу пруда. Второго мальчика продолжают искать сотрудники МЧС, спасатели, сотрудники Следственного управления СК РФ по Пензенской области, полиции. К поискам мальчика подключились волонтеры», - сообщили ИА «ПензаИнформ» в пресс-службе управления МЧС по Пензенской области. Тело второго ребенка было обнаружено в пруду села Серп и Молот Пензенского района. Как сообщила ИА «ПензаИнформ» начальник группы информационного обеспечения деятельности Главного управления МЧС РФ по Пензенской области Анна Шупилова, «водолазы при проведении поисковых работ обнаружили в 10:30 на дне пруда тело второго пропавшего ребенка, мальчика 2005 года рождения. В настоящий момент поисковые работы завершены. Как удалось выяснить ИА «ПензаИнформ», на месте продолжают работать следователи СУ СК РФ по Пензенской области, сотрудники полиции.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u w:val="single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Берегите жизни наших детей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2"/>
          <w:szCs w:val="5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4605</wp:posOffset>
            </wp:positionV>
            <wp:extent cx="1844040" cy="1844040"/>
            <wp:effectExtent l="0" t="0" r="0" b="0"/>
            <wp:wrapSquare wrapText="bothSides"/>
            <wp:docPr id="1" name="4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7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13:00Z</dcterms:created>
  <dc:creator>Admin</dc:creator>
  <dc:description/>
  <dc:language>en-US</dc:language>
  <cp:lastModifiedBy>User</cp:lastModifiedBy>
  <cp:lastPrinted>2015-06-16T15:48:00Z</cp:lastPrinted>
  <dcterms:modified xsi:type="dcterms:W3CDTF">2015-06-17T17:13:00Z</dcterms:modified>
  <cp:revision>2</cp:revision>
  <dc:subject/>
  <dc:title>Уважаемые родители</dc:title>
</cp:coreProperties>
</file>